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5 – Oude fabrieken, nieuwe kans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3 – Handel met Oost-Europa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Oude fabrieken, nieuwe kansen: Handel met Oost-Europa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hebben we het over Oost-Europa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elke grondstoffen heb je nodig voor een staalfabriek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Jzererts en steenko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vind je staalfabrieken in landen die zelf die grondstoffen hebb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u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jn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aar vind je staalfabrieken in landen die deze grondstoffen niet zelf hebb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u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ehav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odat de grondstoffen makkelijk aangevoerd kunnen worden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at is het verschil tussen de industrie in West-Europa en de industrie in Oost-Europa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brie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est-Europ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 v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derne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e zijn daardo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nergie zuiniger, schoner en snell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aarom vind je industriegebieden vaak in de buurt van grote ste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duc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unn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rkoc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n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e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n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unnen daar wer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bij steden zijn vaa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oede wegen, spoorlijnen en soms ook een vliegve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elk land had na de oorlog veel invloed in Oost-Europ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ovjet-Un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Dat land is nu opgesplitst in verschillende landen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at is het grootste land dat vroeger bij de Sovjet-Unie hoorde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uslan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de Tweede Wereldoor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de verhouding tussen Oost- en West-Europa heel gespannen. Er was geen oorlog en er werd niet gevochten, maa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reiging van een nieuwe oor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er wel.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die periode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 Koude Oorlo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ost-Europa en West-Europa werden gescheiden door</w:t>
      </w:r>
      <w:r>
        <w:rPr>
          <w:rFonts w:cs="Times New Roman" w:ascii="Times New Roman" w:hAnsi="Times New Roman"/>
          <w:sz w:val="28"/>
          <w:szCs w:val="28"/>
        </w:rPr>
        <w:t xml:space="preserve"> een grens met prikkeldraad en wachtposten.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die grens?</w:t>
      </w:r>
      <w:r>
        <w:rPr>
          <w:rFonts w:cs="Times New Roman" w:ascii="Times New Roman" w:hAnsi="Times New Roman"/>
          <w:sz w:val="28"/>
          <w:szCs w:val="28"/>
        </w:rPr>
        <w:t xml:space="preserve"> Het </w:t>
      </w:r>
      <w:r>
        <w:rPr>
          <w:rFonts w:cs="Times New Roman" w:ascii="Times New Roman" w:hAnsi="Times New Roman"/>
          <w:b/>
          <w:sz w:val="28"/>
          <w:szCs w:val="28"/>
        </w:rPr>
        <w:t>IJzeren Gordij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aarmee eindigde de Koude Oorlog?</w:t>
      </w:r>
      <w:r>
        <w:rPr>
          <w:rFonts w:cs="Times New Roman" w:ascii="Times New Roman" w:hAnsi="Times New Roman"/>
          <w:sz w:val="28"/>
          <w:szCs w:val="28"/>
        </w:rPr>
        <w:t xml:space="preserve"> Met het </w:t>
      </w:r>
      <w:r>
        <w:rPr>
          <w:rFonts w:cs="Times New Roman" w:ascii="Times New Roman" w:hAnsi="Times New Roman"/>
          <w:b/>
          <w:sz w:val="28"/>
          <w:szCs w:val="28"/>
        </w:rPr>
        <w:t>neerhalen</w:t>
      </w:r>
      <w:r>
        <w:rPr>
          <w:rFonts w:cs="Times New Roman" w:ascii="Times New Roman" w:hAnsi="Times New Roman"/>
          <w:sz w:val="28"/>
          <w:szCs w:val="28"/>
        </w:rPr>
        <w:t xml:space="preserve"> van de </w:t>
      </w:r>
      <w:r>
        <w:rPr>
          <w:rFonts w:cs="Times New Roman" w:ascii="Times New Roman" w:hAnsi="Times New Roman"/>
          <w:b/>
          <w:sz w:val="28"/>
          <w:szCs w:val="28"/>
        </w:rPr>
        <w:t>Berlijnse Muur in 198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langrijkste doel van fabrie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 hu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ducten aan zoveel mogelijk mensen te verkop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nieuw voor Oost-Europa. </w:t>
      </w:r>
      <w:r>
        <w:rPr>
          <w:rFonts w:cs="Times New Roman" w:ascii="Times New Roman" w:hAnsi="Times New Roman"/>
          <w:color w:val="FF0000"/>
          <w:sz w:val="28"/>
          <w:szCs w:val="28"/>
        </w:rPr>
        <w:t>Wie kan vertellen hoe dat ging tijdens het communism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jdens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mmunis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regen fabriek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ondstoffen van de st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ze konden hu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ducten altijd verkopen voor een vaste prij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beiders </w:t>
      </w:r>
      <w:r>
        <w:rPr>
          <w:rFonts w:cs="Times New Roman" w:ascii="Times New Roman" w:hAnsi="Times New Roman"/>
          <w:color w:val="000000"/>
          <w:sz w:val="28"/>
          <w:szCs w:val="28"/>
        </w:rPr>
        <w:t>werd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iet ontsla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s ze hun werk niet goed deden, ze wer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iet extra beloo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s ze hard werkten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een filmpjes of sprekende foto’s beschikbaar. Gezamenlijk de tekst lezen en bespreken uit het boek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32:00Z</dcterms:created>
  <dc:creator>Marion Koemans</dc:creator>
  <dc:description/>
  <cp:keywords/>
  <dc:language>en-US</dc:language>
  <cp:lastModifiedBy>Marion</cp:lastModifiedBy>
  <dcterms:modified xsi:type="dcterms:W3CDTF">2012-02-12T14:36:00Z</dcterms:modified>
  <cp:revision>5</cp:revision>
  <dc:subject>Handel in Oost-Europa</dc:subject>
  <dc:title>Wijzerddwereld-gr7-H5.3</dc:title>
</cp:coreProperties>
</file>